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民进全国参政议政工作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民进中央</w:t>
      </w:r>
      <w:bookmarkStart w:id="0" w:name="OLE_LINK19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人选</w:t>
      </w:r>
      <w:bookmarkEnd w:id="0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25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w w:val="100"/>
          <w:kern w:val="0"/>
          <w:szCs w:val="32"/>
          <w:highlight w:val="none"/>
        </w:rPr>
      </w:pPr>
      <w:r>
        <w:rPr>
          <w:rFonts w:ascii="黑体" w:hAnsi="黑体" w:cs="黑体" w:eastAsia="黑体"/>
          <w:color w:val="000000"/>
          <w:w w:val="100"/>
          <w:kern w:val="0"/>
          <w:szCs w:val="32"/>
        </w:rPr>
        <w:t>（共</w:t>
      </w:r>
      <w:r>
        <w:rPr>
          <w:rFonts w:eastAsia="黑体" w:cs="黑体" w:ascii="黑体" w:hAnsi="黑体"/>
          <w:color w:val="000000"/>
          <w:w w:val="100"/>
          <w:kern w:val="0"/>
          <w:szCs w:val="32"/>
        </w:rPr>
        <w:t>131</w:t>
      </w:r>
      <w:r>
        <w:rPr>
          <w:rFonts w:ascii="黑体" w:hAnsi="黑体" w:cs="黑体" w:eastAsia="黑体"/>
          <w:color w:val="000000"/>
          <w:w w:val="100"/>
          <w:kern w:val="0"/>
          <w:szCs w:val="32"/>
        </w:rPr>
        <w:t>人，以姓氏笔画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于  蕾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上海社会科学院智库建设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干春晖    上海社会科学院常务副院长，民进中央参政议政特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马  颖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40"/>
        </w:rPr>
        <w:t>抚州市人大常委会委员，民进抚州市工作委员会专职副主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马玉霞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郑州铁路职业技术学院院长，民进中央教育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马建荣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40"/>
        </w:rPr>
        <w:t>福建省社会主义学院副院长，民进福建省委会副主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马荣才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北京市农业农村局原副局长、一级巡视员，民进北京市委会农业农村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马爱萍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介休市人大常委会副主任，民进晋中市委会副主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王  谦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生态环境部土壤和农业农村生态环境监管技术中心副主任，民进中央人口资源环境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王  毅    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中国科学院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科技战略咨询研究院研究员，民进中央人口资源环境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王东胜    水电水利规划设计总院正高级工程师，民进中央人口资源环境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王红蕾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北京师范大学中国教育政策研究院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王丽伟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上海交通大学学生创新中心主任，民进中央教育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王学雷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中国科学院精密测量科学与技术创新研究院研究员，民进中央人口资源环境委员会原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王轶磊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广宇集团董事长，民进中央青年工作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王湘蓉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光明日报《教育家》杂志副总编辑，民进中央教育委员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韦  </w:t>
      </w:r>
      <w:r>
        <w:rPr>
          <w:rFonts w:ascii="微软雅黑" w:hAnsi="微软雅黑" w:cs="微软雅黑" w:eastAsia="微软雅黑"/>
          <w:color w:val="000000"/>
          <w:sz w:val="32"/>
          <w:szCs w:val="40"/>
        </w:rPr>
        <w:t>珺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民进广西区委会议政调研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车昭益    长沙市政协提案委副主任，民进中央参政议政特邀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毛  迪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民进云南省委会参政议政处副处长（主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邓  辉    江西财经大学校长，民进中央经济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邓利娟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厦门大学台湾研究院教授、原副院长，民进厦门市委会原副主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卢  琦    中国林业科学研究院首席科学家、三北工程研究院院长、国务院参事，民进中央参政议政特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付春杰    中国中化先正达集团厚圃土壤健康负责人，民进中央经济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乐智强    福建厦门市海沧区政协副主席，民进中央联络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color w:val="000000"/>
          <w:sz w:val="32"/>
          <w:szCs w:val="40"/>
        </w:rPr>
        <w:t>权  衡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中共上海市委宣传部副部长、上海市新闻出版局局长、上海市版权局局长、上海社会科学院党委书记，民进中央参政议政特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bookmarkStart w:id="2" w:name="OLE_LINK1"/>
      <w:bookmarkEnd w:id="2"/>
      <w:r>
        <w:rPr>
          <w:rFonts w:ascii="仿宋_GB2312" w:hAnsi="仿宋_GB2312" w:cs="仿宋_GB2312" w:eastAsia="仿宋_GB2312"/>
          <w:color w:val="000000"/>
          <w:sz w:val="32"/>
          <w:szCs w:val="40"/>
        </w:rPr>
        <w:t>朱旭东    北京师范大学教育学部部长、教授，民进中央参政议政特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任骁军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水利部三峡工程管理司副司长，民进中央人口资源环境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华  伟    中国医学科学院阜外医院心内科教授，民进中央参政议政特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刘文强    中国电子信息产业发展研究院党委书记、副院长，民进中央参政议政特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刘晓山    国家乡村振兴局原开发指导司副司长、乡村建设高校联盟专家委员会副主任，民进中央参政议政特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刘琪琛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江苏昌明教育基金会执行理事长，民进中央青年工作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许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睿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  昆明市卫生健康委员会主任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民进中央人口资源环境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阮  可    浙大城市学院文化与创意产业研究所所长，民进中央文化艺术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孙惠玲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天津市政府参事，民进中央参政议政特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贡  森    浙江（浙江大学）国际发展与治理研究中心主任、教授，民进中央社会和法制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苏  丹    中国工艺美术馆副馆长，民进中央文化艺术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杜  耘    中国科学院精密测量研究院研究员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民进湖北省委会副主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杜  梅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水利部南水北调规划设计管理局原教授级高级工程师，民进中央人口资源环境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杜凡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北京清华同衡规划院文物保护利用分院文保一所所长，民进中央文化艺术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李  欢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湖南工商大学资源环境学院副院长，民进湖南省生态文明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李  红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广东省工商业联合会（总商会）专职副主席（副会长），民进中央经济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李  毅    上海环境科学研究院高级工程师，民进上海市委人口资源环境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李小波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北京市鑫诺律师事务所管委会副主任，民进中央妇女儿童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李永智    中国教育科学研究院党委书记、院长，民进中央参政议政特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李星星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40"/>
        </w:rPr>
        <w:t>福建名仕律师事务所律师，民进中央联络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李艳华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民进三明市委会专职副主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吴丽冰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民进厦门市委会</w:t>
      </w:r>
      <w:bookmarkStart w:id="3" w:name="OLE_LINK6"/>
      <w:r>
        <w:rPr>
          <w:rFonts w:ascii="仿宋_GB2312" w:hAnsi="仿宋_GB2312" w:cs="仿宋_GB2312" w:eastAsia="仿宋_GB2312"/>
          <w:color w:val="000000"/>
          <w:sz w:val="32"/>
          <w:szCs w:val="40"/>
        </w:rPr>
        <w:t>主委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吴秀静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浙江大学医学院附属儿童医院急诊科主任、主任医师，民进中央妇女儿童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吴胜军    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中国科学院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重庆绿色智能技术研究院三峡生态环境研究所所长，民进重庆市委会资源环境专门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bdr w:val="single" w:sz="4" w:space="0" w:color="000000"/>
        </w:rPr>
        <w:t>吴尊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40"/>
        </w:rPr>
        <w:t>中国疾控中心流行病学原首席专家，民进中央原常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佟  新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北京大学社会学系教授，民进中央妇女儿童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佘国平    长三角教育发展研究院咨询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平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国家乡村振兴局规划财务司原二级巡视员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民进中央经济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余胜泉    北京师范大学未来教育高精尖创新中心执行主任，民进中央教育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沈开举    郑州大学教育立法研究基地执行主任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民进河南省委会原副主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宋  萑    北京师范大学教师教育研究中心副主任，民进北京市委会高等教育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宋  琰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国家统计局辽宁调查总队副总队长，民进中央经济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张  凤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中国科学院科技战略咨询研究院原副院长，民进中央科技医卫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张  伟    九江市生态环境局自然生态科（生态环境监测科）科长，民进九江市委会常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张  翔    中央民族大学文学院院长、知行讲席教授（培育）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民进中央参政议政特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张永刚    全国智能建筑及居住区数字化标准化技术委员会秘书长，民进中央经济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张伟滨    上海交通大学医学院附属瑞金医院骨科主任，民进上海市委会副主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张志勇    北京师范大学国家高端智库教育国情调查中心主任，民进中央教育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张俊伟    国务院发展研究中心宏观经济研究部二级巡视员，民进中央参政议政特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张洪祯    中国报道金融财经主编，民进中央出版和传媒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张银俊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北京青爱教育基金会理事长，民进中央妇女儿童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张颐武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40"/>
        </w:rPr>
        <w:t>北京大学中文系教授，民进中央文化艺术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bookmarkStart w:id="4" w:name="OLE_LINK5"/>
      <w:r>
        <w:rPr>
          <w:rFonts w:ascii="仿宋_GB2312" w:hAnsi="仿宋_GB2312" w:cs="仿宋_GB2312" w:eastAsia="仿宋_GB2312"/>
          <w:color w:val="000000"/>
          <w:sz w:val="32"/>
          <w:szCs w:val="40"/>
        </w:rPr>
        <w:t>张雷宝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浙大城市学院商学院教授，民进中央经济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陈  功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北京大学人口研究所所长、北京大学中国老龄事业发展研究中心主任、教授，民进中央参政议政特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陈日清    三明学院副院长，民进中央青年工作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陈宝松    民进安徽省委会参政议政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陈振楼    华东师范大学地理科学学院教授，民进中央参政议政特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苗英伟    北京双创街控股有限公司董事长，民进中央科技医卫委员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范  彬    中国科学院生态环境研究中心研究员，民进中央人口资源环境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范小云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南开大学金融学院院长，民进天津市委会副主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范明志    中国政法大学数据法治研究院教授，民进中央参政议政特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林卫青    上海市环境科学研究院副院长，民进中央人口资源环境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林全金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民进福建省委会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林润华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  中国科协科技导报社社长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民进中央科技医卫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帕哈尔丁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赛福丁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宁波工程学院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中国—中东欧国家创新合作研究中心研究员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民进中央参政议政特邀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金红光    中国科学院工程热物理研究所研究员、院士，民进中央参政议政特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金志峰    北京师范大学中国教育政策研究院副院长，民进中央教育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周德文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中和正道集团董事会主席，民进温州市委会原副主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庞清辉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苏州大学北京研究院院长、教授，民进中央社会和法制委员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郑金刚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中日医院心脏科主任，民进中央科技医卫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孟  晖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武汉市人民政府副市长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民进武汉市委会主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项贤明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南京师范大学教育科学学院教授、教育理论与政策研究院院长，民进中央参政议政特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赵长龙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民进天津市委会专职副主委、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赵秀玲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民进中央出版和传媒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赵淦森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华南师范大学网络信息中心主任，民进中央青年工作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胡  卫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上海中华职教社常务副主任，长三角教育发展研究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胡  康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民进广西区委会经济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段艳文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中国新闻技术工作者联合会副秘书长，民进中央出版和传媒委员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饶智宏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农业农村部科技发展中心原处长、研究员，民进中央经济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宫  珏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云南省社会科学院东南亚研究所副研究员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民进中央参政议政特邀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姚  炜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北京圣陶教育发展与创新研究院院长，民进中央教育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姚树坤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中日友好医院原副院长，民进北京市委原副主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袁  岳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北京零点有数数据科技股份有限公司董事长，民进中央参政议政特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耿  涌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上海交通大学环境科学与工程学院院长、教授，民进中央参政议政特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栗  峥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中央财经大学副校长，民进中央社会和法制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党国英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中国社科院农村发展研究所研究员，民进中央参政议政特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钱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竹    艺术与设计杂志社社长、总编辑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民进中央联络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徐怡涛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北京大学考古文博学院文物建筑教研室主任，民进中央文化艺术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徐海云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中国城市建设研究院总工程师，民进中央参政议政特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郭英男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中国科学院科技战略咨询研究院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黄  英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浙江大学资本市场研究中心主任，民进中央经济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黄卫东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中国农业大学食品科学与营养工程学院教授，民进中央科技医卫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黄文俊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最高人民法院执行局局长，民进中央参政议政特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黄真理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中国水利水电科学研究院副总工程师，民进中央参政议政特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龚六堂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北京大学数量经济与数理金融教育部重点实验室教授，民进中央参政议政特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康玉辉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湖北省水利水电科学研究院高级工程师、水生态修复首席专家，民进中央人口资源环境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梁永生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深圳技术大学副校长，民进广东省委会新质生产力研究促进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彭  莉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厦门大学台湾研究院法律所教授，民进中央联络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董圣足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长三角教育发展研究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韩  强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工业和信息化部工业文化发展中心副总工程师，民进中央企业家联谊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韩小雨</w:t>
      </w:r>
      <w:bookmarkStart w:id="5" w:name="OLE_LINK3"/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40"/>
        </w:rPr>
        <w:t>海南软件职业学院校长，民进中央青年工作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焦斌龙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山西省审计厅厅长，民进中央经济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舒  勇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中国美术家协会理事，民进中央开明画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温兆飞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中国科学院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重庆绿色智能技术研究院副研究员，民进重庆市青年工作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游锡火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  中农华威制药股份有限公司董事长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民进中央科技医卫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谢小勇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中国知识产权研究会副理事长、秘书长，民进中央参政议政特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bookmarkStart w:id="6" w:name="OLE_LINK4"/>
      <w:bookmarkEnd w:id="6"/>
      <w:r>
        <w:rPr>
          <w:rFonts w:ascii="仿宋_GB2312" w:hAnsi="仿宋_GB2312" w:cs="仿宋_GB2312" w:eastAsia="仿宋_GB2312"/>
          <w:color w:val="000000"/>
          <w:sz w:val="32"/>
          <w:szCs w:val="40"/>
        </w:rPr>
        <w:t>赖发英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江西农业大学国土资源与环境学院教授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，民进江西农业大学基层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bookmarkStart w:id="7" w:name="OLE_LINK4"/>
      <w:bookmarkEnd w:id="7"/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雷鸣强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湖南省政协文教卫体和文史委员会主任，民进中央文化艺术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鲍虎军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浙江大学教授，民进中央经济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慕  颖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工业和信息化部节能与综合利用司二级巡视员，民进中央科技医卫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蔡莉妍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集美大学海洋文化与法律学院教授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民进中央参政议政特邀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蔡继明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清华大学新质生产力研究院院长、政治经济学研究中心主任，民进中央经济委员会原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阚敬侠</w:t>
      </w:r>
      <w:bookmarkStart w:id="8" w:name="OLE_LINK2"/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40"/>
        </w:rPr>
        <w:t>中国记协国内部二级巡视员，民进中央出版和传媒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滕亚杰</w:t>
      </w:r>
      <w:r>
        <w:rPr>
          <w:rFonts w:ascii="仿宋_GB2312" w:hAnsi="仿宋_GB2312" w:cs="仿宋_GB2312" w:eastAsia="仿宋_GB2312"/>
          <w:color w:val="000000"/>
          <w:sz w:val="32"/>
          <w:szCs w:val="40"/>
          <w:vertAlign w:val="subscript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 北京市东城区府学胡同小学校长，民进中央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潘教峰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中国科学院科技战略咨询研究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薛二勇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北京师范大学中国教育政策研究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 xml:space="preserve">戴立益  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华东师范大学副校长，民进中央教育委员会副主任</w:t>
      </w:r>
    </w:p>
    <w:p>
      <w:pPr>
        <w:pStyle w:val="TextBody"/>
        <w:spacing w:lineRule="exact" w:line="540"/>
        <w:jc w:val="center"/>
        <w:rPr>
          <w:rFonts w:ascii="黑体" w:hAnsi="黑体" w:eastAsia="黑体" w:cs="黑体"/>
          <w:color w:val="000000"/>
          <w:w w:val="1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w w:val="100"/>
          <w:kern w:val="0"/>
          <w:sz w:val="32"/>
          <w:szCs w:val="32"/>
        </w:rPr>
      </w:r>
    </w:p>
    <w:p>
      <w:pPr>
        <w:pStyle w:val="TextBody"/>
        <w:spacing w:lineRule="exact" w:line="540"/>
        <w:jc w:val="left"/>
        <w:rPr>
          <w:rFonts w:ascii="黑体" w:hAnsi="黑体" w:eastAsia="黑体" w:cs="黑体"/>
          <w:color w:val="000000"/>
          <w:w w:val="100"/>
          <w:kern w:val="0"/>
          <w:szCs w:val="32"/>
          <w:highlight w:val="none"/>
          <w:lang w:val="zh-CN"/>
        </w:rPr>
      </w:pPr>
      <w:r>
        <w:rPr>
          <w:rFonts w:eastAsia="黑体" w:cs="黑体" w:ascii="黑体" w:hAnsi="黑体"/>
          <w:color w:val="000000"/>
          <w:w w:val="100"/>
          <w:kern w:val="0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992" w:bottom="141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">
    <w:name w:val="Heading1"/>
    <w:basedOn w:val="Normal"/>
    <w:next w:val="Normal"/>
    <w:qFormat/>
    <w:pPr>
      <w:keepNext w:val="true"/>
      <w:spacing w:lineRule="exact" w:line="460"/>
      <w:jc w:val="both"/>
      <w:textAlignment w:val="baseline"/>
    </w:pPr>
    <w:rPr>
      <w:rFonts w:ascii="Times New Roman" w:hAnsi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35:00Z</dcterms:created>
  <dc:creator>wangmeng</dc:creator>
  <dc:description/>
  <dc:language>en-US</dc:language>
  <cp:lastModifiedBy>chinakr</cp:lastModifiedBy>
  <cp:lastPrinted>2025-07-09T09:21:00Z</cp:lastPrinted>
  <dcterms:modified xsi:type="dcterms:W3CDTF">2025-08-28T08:30:58Z</dcterms:modified>
  <cp:revision>4</cp:revision>
  <dc:subject/>
  <dc:title>民进十三届二十九次主席办公会议文件之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8A2E2C384407ABC41839BDDF9640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MwNzQ4Y2E2NDJjMzdmYzM1YjAyYmY3ZGFlNGMzZjUiLCJ1c2VySWQiOiI0MDAzODAwMzQifQ==</vt:lpwstr>
  </property>
</Properties>
</file>